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2"/>
          <w:sz w:val="30"/>
          <w:szCs w:val="30"/>
        </w:rPr>
        <w:t>无线空气质量探测器</w:t>
      </w:r>
      <w:r>
        <w:rPr>
          <w:rFonts w:eastAsia="黑体;SimHei" w:cs="宋体;SimSun" w:ascii="黑体;SimHei" w:hAnsi="黑体;SimHei"/>
          <w:b/>
          <w:bCs/>
          <w:kern w:val="2"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bCs/>
          <w:kern w:val="2"/>
          <w:sz w:val="30"/>
          <w:szCs w:val="30"/>
        </w:rPr>
        <w:t>吸顶式</w:t>
      </w:r>
      <w:r>
        <w:rPr>
          <w:rFonts w:eastAsia="黑体;SimHei" w:cs="宋体;SimSun" w:ascii="黑体;SimHei" w:hAnsi="黑体;SimHei"/>
          <w:b/>
          <w:bCs/>
          <w:kern w:val="2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WL-AQD-A0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物联无线空气质量探测器，采用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ZigBee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无线技术，用于探测环境温湿度以及空气中某些特定气体的浓度，如二氧化碳、有害气体等，提醒用户实现环境控制操作，也可自主联动相关传感器，开启或关闭门窗、空调、加湿器等，为用户营造出一个良好的生活环境。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本产品因为其高性能及高可靠性，可广泛应用于智能家居、智慧医院、智慧楼宇、智慧养殖、智慧农业、智慧酒店等场所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1623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雅黑;宋体" w:hAnsi="雅黑;宋体" w:eastAsia="雅黑;宋体" w:cs="宋体;SimSun"/>
          <w:b/>
          <w:b/>
          <w:bCs/>
          <w:spacing w:val="15"/>
          <w:kern w:val="0"/>
          <w:sz w:val="20"/>
          <w:szCs w:val="20"/>
        </w:rPr>
      </w:pPr>
      <w:r>
        <w:rPr>
          <w:rFonts w:ascii="雅黑;宋体" w:hAnsi="雅黑;宋体" w:cs="宋体;SimSun" w:eastAsia="雅黑;宋体"/>
          <w:b/>
          <w:bCs/>
          <w:spacing w:val="15"/>
          <w:kern w:val="0"/>
          <w:sz w:val="20"/>
          <w:szCs w:val="20"/>
        </w:rPr>
        <w:t>功能特点：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采取先进的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ZigBee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无线技术，灵活组网，无限扩展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支持吸顶安装，易于操作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全新设计、美观大方，可融入各种装修风格中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性能稳定，可以自动调节灵敏度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抗干扰能力强，不会因为外界干扰影响正常工作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left"/>
        <w:rPr/>
      </w:pPr>
      <w:r>
        <w:rPr/>
        <w:t>定购信息：</w:t>
      </w:r>
    </w:p>
    <w:tbl>
      <w:tblPr>
        <w:tblW w:w="6915" w:type="dxa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520"/>
        <w:gridCol w:w="4395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-AQD-A02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LPN12104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宋体" w:hAnsi="雅黑;宋体" w:eastAsia="雅黑;宋体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宋体" w:hAnsi="雅黑;宋体" w:eastAsia="雅黑;宋体" w:cs="宋体;SimSun"/>
      <w:b/>
      <w:bCs/>
      <w:spacing w:val="1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1:00Z</dcterms:created>
  <dc:creator>China User</dc:creator>
  <dc:description/>
  <cp:keywords/>
  <dc:language>en-US</dc:language>
  <cp:lastModifiedBy>China User</cp:lastModifiedBy>
  <dcterms:modified xsi:type="dcterms:W3CDTF">2013-05-23T03:59:00Z</dcterms:modified>
  <cp:revision>5</cp:revision>
  <dc:subject/>
  <dc:title/>
</cp:coreProperties>
</file>