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2"/>
          <w:sz w:val="30"/>
          <w:szCs w:val="30"/>
        </w:rPr>
        <w:t>无线烟雾（火警）探测器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WL-FD-A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物联无线烟雾（火警）探测器，主要用于检测室内外空气中的烟雾浓度，并通过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ZigBee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无线网络自动向移动智能终端等控制设备发送报警信号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本产品以其独特的专业性能，广泛应用于智能家居、智慧旅店、智能建筑等系统中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89509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雅黑;宋体" w:hAnsi="雅黑;宋体" w:eastAsia="雅黑;宋体" w:cs="宋体;SimSun"/>
          <w:b/>
          <w:b/>
          <w:bCs/>
          <w:spacing w:val="15"/>
          <w:kern w:val="0"/>
          <w:szCs w:val="21"/>
        </w:rPr>
      </w:pPr>
      <w:r>
        <w:rPr>
          <w:rFonts w:ascii="雅黑;宋体" w:hAnsi="雅黑;宋体" w:cs="宋体;SimSun" w:eastAsia="雅黑;宋体"/>
          <w:b/>
          <w:bCs/>
          <w:spacing w:val="15"/>
          <w:kern w:val="0"/>
          <w:szCs w:val="21"/>
        </w:rPr>
        <w:t>功能特点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外观优美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精致小巧】精巧的设计，细腻的手感，使用更贴心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外观设计独特】简洁美观的外形，可最大程度上与家居风格融合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使用方便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无线通讯】布线问题不再是你的烦恼，远程控制更能让你的家居生活安全无忧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开放相容】能与任何基于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ZigBee HA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标准构建的智能家居系统兼容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安全可靠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时刻监控】实时监控室内的烟雾浓度，防止火情的发生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可靠性强】运行可靠、性能稳定，独有的内置烟雾收集器可以防止因为尘雾引起的误报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自主分析】自身具有分析真伪火情的功能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自动跟踪】自动跟踪移动烟雾，不会因为距离影响到火情预警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/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抗干扰】抗干扰能力强，不会因为外界干扰影响正常工作，且具有自我诊断功能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广泛使用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智慧家居】让你的家远离火警的威胁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智慧医院】保证医院的安全，为病人提供安心的就医环境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智慧酒店】及时预警，将火灾的影响减少至最低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【智慧建筑】无论何处，无论何时，无线烟雾（火警）探测器让你远离火灾的威胁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/>
      </w:pPr>
      <w:r>
        <w:rPr/>
        <w:t>产品参数：</w:t>
      </w:r>
    </w:p>
    <w:tbl>
      <w:tblPr>
        <w:tblW w:w="7485" w:type="dxa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445"/>
        <w:gridCol w:w="5040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-FD-A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方式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15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igB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距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测类型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式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需求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~24V DC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℃~+55℃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尺寸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mm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g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白色、灰色</w:t>
            </w:r>
          </w:p>
        </w:tc>
      </w:tr>
    </w:tbl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/>
      </w:pPr>
      <w:r>
        <w:rPr/>
        <w:t>定购信息</w:t>
      </w:r>
    </w:p>
    <w:tbl>
      <w:tblPr>
        <w:tblW w:w="4400" w:type="pct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366"/>
        <w:gridCol w:w="4943"/>
      </w:tblGrid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货号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PN1104021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-FD-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宋体" w:hAnsi="雅黑;宋体" w:eastAsia="雅黑;宋体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宋体" w:hAnsi="雅黑;宋体" w:eastAsia="雅黑;宋体" w:cs="宋体;SimSun"/>
      <w:b/>
      <w:bCs/>
      <w:spacing w:val="1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51:00Z</dcterms:created>
  <dc:creator>China User</dc:creator>
  <dc:description/>
  <cp:keywords/>
  <dc:language>en-US</dc:language>
  <cp:lastModifiedBy>China User</cp:lastModifiedBy>
  <dcterms:modified xsi:type="dcterms:W3CDTF">2013-05-24T00:58:00Z</dcterms:modified>
  <cp:revision>16</cp:revision>
  <dc:subject/>
  <dc:title/>
</cp:coreProperties>
</file>