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控制卡（</w:t>
      </w:r>
      <w:r>
        <w:rPr/>
        <w:t>SP243X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控制卡（又称控制站主机卡）是控制站的软硬件核心，它负责协调控制站内的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软硬件关系和各项控制任务，主控制卡的功能和性能将直接影响系统功能的可用性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时性、可维护性和可靠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X-300X </w:t>
      </w:r>
      <w:r>
        <w:rPr/>
        <w:t>主控制卡的综合性能（处理能力、程序容量、运行速度等），除了增强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控制功能外，还增强了卡件的可靠性，简化了维护和保养。综合技术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采用双微处理器结构，即有两片</w:t>
      </w:r>
      <w:r>
        <w:rPr/>
        <w:t xml:space="preserve">Philips XA-G3 </w:t>
      </w:r>
      <w:r>
        <w:rPr/>
        <w:t>微处理器，主</w:t>
      </w:r>
      <w:r>
        <w:rPr/>
        <w:t xml:space="preserve">CPU </w:t>
      </w:r>
      <w:r>
        <w:rPr/>
        <w:t>和从</w:t>
      </w:r>
      <w:r>
        <w:rPr/>
        <w:t>CPU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频</w:t>
      </w:r>
      <w:r>
        <w:rPr/>
        <w:t>24M</w:t>
      </w:r>
      <w:r>
        <w:rPr/>
        <w:t>。它们协同处理控制站的任务，功能更强，速度更快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具有双重化</w:t>
      </w:r>
      <w:r>
        <w:rPr/>
        <w:t xml:space="preserve">10Mbps </w:t>
      </w:r>
      <w:r>
        <w:rPr/>
        <w:t>以太网标准通讯控制器和驱动接口（两片</w:t>
      </w:r>
      <w:r>
        <w:rPr/>
        <w:t xml:space="preserve">UM9008 </w:t>
      </w:r>
      <w:r>
        <w:rPr/>
        <w:t>和相关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芯片），互为冗余，使系统数据传输实时性、可靠性、网络开放性有了充分的保证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构成了完全独立双重化热冗余</w:t>
      </w:r>
      <w:r>
        <w:rPr/>
        <w:t xml:space="preserve">SCnet </w:t>
      </w:r>
      <w:r>
        <w:rPr>
          <w:rFonts w:cs="宋体;SimSun" w:ascii="宋体;SimSun" w:hAnsi="宋体;SimSun"/>
        </w:rPr>
        <w:t>Ⅱ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互为冗余的两个</w:t>
      </w:r>
      <w:r>
        <w:rPr/>
        <w:t xml:space="preserve">CPU </w:t>
      </w:r>
      <w:r>
        <w:rPr/>
        <w:t>卡件之间高速数据交换，使工作</w:t>
      </w:r>
      <w:r>
        <w:rPr/>
        <w:t>/</w:t>
      </w:r>
      <w:r>
        <w:rPr/>
        <w:t>备用卡件之间的运行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X-300X DCS </w:t>
      </w:r>
      <w:r>
        <w:rPr/>
        <w:t>系统手册</w:t>
      </w:r>
      <w:r>
        <w:rPr>
          <w:rFonts w:eastAsia="Times New Roman"/>
        </w:rPr>
        <w:t xml:space="preserve"> </w:t>
      </w:r>
      <w:r>
        <w:rPr/>
        <w:t>系统控制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步，同步速度达</w:t>
      </w:r>
      <w:r>
        <w:rPr/>
        <w:t>1Mbps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控制软件和算法模块采用模块化设计，核心程序固化在</w:t>
      </w:r>
      <w:r>
        <w:rPr/>
        <w:t xml:space="preserve">CPU </w:t>
      </w:r>
      <w:r>
        <w:rPr/>
        <w:t>卡的</w:t>
      </w:r>
      <w:r>
        <w:rPr/>
        <w:t xml:space="preserve">EPROM </w:t>
      </w:r>
      <w:r>
        <w:rPr/>
        <w:t>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具有</w:t>
      </w:r>
      <w:r>
        <w:rPr/>
        <w:t xml:space="preserve">8Mbit </w:t>
      </w:r>
      <w:r>
        <w:rPr/>
        <w:t>的用户可组态的控制程序和数据区，为用户设计的复杂控制程序和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据区准备了充足的内存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实时诊断和状态信息可在本卡件的</w:t>
      </w:r>
      <w:r>
        <w:rPr/>
        <w:t xml:space="preserve">LED </w:t>
      </w:r>
      <w:r>
        <w:rPr/>
        <w:t>上显示，并向</w:t>
      </w:r>
      <w:r>
        <w:rPr/>
        <w:t xml:space="preserve">SCnet </w:t>
      </w:r>
      <w:r>
        <w:rPr>
          <w:rFonts w:cs="宋体;SimSun" w:ascii="宋体;SimSun" w:hAnsi="宋体;SimSun"/>
        </w:rPr>
        <w:t>Ⅱ</w:t>
      </w:r>
      <w:r>
        <w:rPr/>
        <w:t>上广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采样周期和控制速率从</w:t>
      </w:r>
      <w:r>
        <w:rPr/>
        <w:t xml:space="preserve">50 </w:t>
      </w:r>
      <w:r>
        <w:rPr/>
        <w:t>毫秒到</w:t>
      </w:r>
      <w:r>
        <w:rPr/>
        <w:t xml:space="preserve">5 </w:t>
      </w:r>
      <w:r>
        <w:rPr/>
        <w:t>秒可选（固定）或根据程序运行自行决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带算术、逻辑、控制算法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支持</w:t>
      </w:r>
      <w:r>
        <w:rPr/>
        <w:t xml:space="preserve">SCX </w:t>
      </w:r>
      <w:r>
        <w:rPr/>
        <w:t>语言、梯形图、功能图、顺控等组态工具构造的控制方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软件支持冷、热启动等多种初始化模式。在冷启动模式下，可以调用用户算法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始化程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支持</w:t>
      </w:r>
      <w:r>
        <w:rPr/>
        <w:t xml:space="preserve">1Mbps SBUS </w:t>
      </w:r>
      <w:r>
        <w:rPr/>
        <w:t>接口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可带</w:t>
      </w:r>
      <w:r>
        <w:rPr/>
        <w:t xml:space="preserve">16 </w:t>
      </w:r>
      <w:r>
        <w:rPr/>
        <w:t>到</w:t>
      </w:r>
      <w:r>
        <w:rPr/>
        <w:t xml:space="preserve">96 </w:t>
      </w:r>
      <w:r>
        <w:rPr/>
        <w:t>块</w:t>
      </w:r>
      <w:r>
        <w:rPr/>
        <w:t xml:space="preserve">I/O </w:t>
      </w:r>
      <w:r>
        <w:rPr/>
        <w:t>卡，具有本卡或远程</w:t>
      </w:r>
      <w:r>
        <w:rPr/>
        <w:t xml:space="preserve">I/O </w:t>
      </w:r>
      <w:r>
        <w:rPr/>
        <w:t>功能，节省安装费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综合诊断到</w:t>
      </w:r>
      <w:r>
        <w:rPr/>
        <w:t xml:space="preserve">I/O </w:t>
      </w:r>
      <w:r>
        <w:rPr/>
        <w:t>通道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具有灵活的报警处理和信号质量码功能。过程点的传感器和高低限检查</w:t>
      </w:r>
      <w:r>
        <w:rPr/>
        <w:t>,</w:t>
      </w:r>
      <w:r>
        <w:rPr/>
        <w:t>过程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警处理，增加了过程点质量标志——“报警”、“变送器故障”、“自动</w:t>
      </w:r>
      <w:r>
        <w:rPr/>
        <w:t>/</w:t>
      </w:r>
      <w:r>
        <w:rPr/>
        <w:t>手动”、“可疑”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事件记录的分辨率达到</w:t>
      </w:r>
      <w:r>
        <w:rPr/>
        <w:t xml:space="preserve">1 </w:t>
      </w:r>
      <w:r>
        <w:rPr/>
        <w:t>毫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使用后备电池，以防主电源故障时丢失数据。在系统断电的情况下，能保护</w:t>
      </w:r>
      <w:r>
        <w:rPr/>
        <w:t>S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不丢失，后备电池最长时间为</w:t>
      </w:r>
      <w:r>
        <w:rPr/>
        <w:t xml:space="preserve">5 </w:t>
      </w:r>
      <w:r>
        <w:rPr/>
        <w:t>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冗余或非冗余的系统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卡件供电：</w:t>
      </w:r>
      <w:r>
        <w:rPr/>
        <w:t>DC5V</w:t>
      </w:r>
      <w:r>
        <w:rPr/>
        <w:t>，</w:t>
      </w:r>
      <w:r>
        <w:rPr/>
        <w:t>280mA</w:t>
      </w:r>
      <w:r>
        <w:rPr/>
        <w:t>；</w:t>
      </w:r>
      <w:r>
        <w:rPr/>
        <w:t>DC24V</w:t>
      </w:r>
      <w:r>
        <w:rPr/>
        <w:t>，</w:t>
      </w:r>
      <w:r>
        <w:rPr/>
        <w:t>5mA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冗余方式：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1 </w:t>
      </w:r>
      <w:r>
        <w:rPr/>
        <w:t>热备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9:00Z</dcterms:created>
  <dc:creator>Administrator</dc:creator>
  <dc:description/>
  <cp:keywords/>
  <dc:language>en-US</dc:language>
  <cp:lastModifiedBy>小宋</cp:lastModifiedBy>
  <dcterms:modified xsi:type="dcterms:W3CDTF">2015-12-15T01:54:00Z</dcterms:modified>
  <cp:revision>3</cp:revision>
  <dc:subject/>
  <dc:title/>
</cp:coreProperties>
</file>