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XY-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型半自动粘箱机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用途与特点：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　　本机适用于各类纸板及</w:t>
      </w:r>
      <w:hyperlink r:id="rId2" w:tgtFrame="http://product.ch.gongch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  <w:shd w:fill="FAFAFA" w:val="clear"/>
          </w:rPr>
          <w:t>瓦楞纸箱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的煳合，其操作简单，无须经验，一分钟快速变换纸箱宽度和高度最小煳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26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左右，是纸箱厂</w:t>
      </w:r>
      <w:hyperlink r:id="rId3" w:tgtFrame="http://product.ch.gongch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  <w:shd w:fill="FAFAFA" w:val="clear"/>
          </w:rPr>
          <w:t>生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较为理想的机器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主要结构：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本机由主机架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个小输送机架组成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主机架：机架、升降工作台、前段输送装置、前段校正装置、中段输送装置、中段压合装置、成品侧面输出装置、电气控制装置。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1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本机均采用进口</w:t>
      </w:r>
      <w:hyperlink r:id="rId4" w:tgtFrame="http://product.ch.gongch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AFAFA" w:val="clear"/>
          </w:rPr>
          <w:t>电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，西门子电气、欧姆龙光电开关、日本东崎计数器、台湾明伟开关电源、糊头采用合金材质，</w:t>
      </w:r>
      <w:hyperlink r:id="rId5" w:tgtFrame="http://product.ch.gongch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AFAFA" w:val="clear"/>
          </w:rPr>
          <w:t>耐酸碱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，使用寿命长。整机</w:t>
      </w:r>
      <w:hyperlink r:id="rId6" w:tgtFrame="http://product.ch.gongch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AFAFA" w:val="clear"/>
          </w:rPr>
          <w:t>马达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除风机、升降</w:t>
      </w:r>
      <w:hyperlink r:id="rId7" w:tgtFrame="http://product.ch.gongchang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AFAFA" w:val="clear"/>
          </w:rPr>
          <w:t>电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AFAFA" w:val="clear"/>
          <w:lang w:val="en-US" w:eastAsia="zh-CN" w:bidi="ar"/>
        </w:rPr>
        <w:t>外，均采用台湾晟邦电机。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42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参数规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BZX28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)X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2800mm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)X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340mm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1515mm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260mm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hyperlink r:id="rId8" w:tgtFrame="http://product.ch.gongchang.com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18"/>
                  <w:szCs w:val="18"/>
                  <w:u w:val="none"/>
                </w:rPr>
                <w:t>电机功率</w:t>
              </w:r>
            </w:hyperlink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4KW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机械长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5300mm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机械重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2150Kg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机械速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60m/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18&amp;is_app=0&amp;jk=f0aea668c5b454a9&amp;k=%CD%DF%C0%E3&#1469;%CF%E4&amp;k0=%CD%DF%C0%E3&#1469;%CF%E4&amp;kdi0=0&amp;luki=6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3" Type="http://schemas.openxmlformats.org/officeDocument/2006/relationships/hyperlink" Target="http://cpro.baidu.com/cpro/ui/uijs.php?adclass=0&amp;app_id=0&amp;c=news&amp;cf=1001&amp;ch=0&amp;di=8&amp;fv=18&amp;is_app=0&amp;jk=f0aea668c5b454a9&amp;k=%C9%FA%B2%FA&amp;k0=%C9%FA%B2%FA&amp;kdi0=0&amp;luki=2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4" Type="http://schemas.openxmlformats.org/officeDocument/2006/relationships/hyperlink" Target="http://cpro.baidu.com/cpro/ui/uijs.php?adclass=0&amp;app_id=0&amp;c=news&amp;cf=1001&amp;ch=0&amp;di=8&amp;fv=18&amp;is_app=0&amp;jk=f0aea668c5b454a9&amp;k=%B5%E7%C6%F7&amp;k0=%B5%E7%C6%F7&amp;kdi0=0&amp;luki=1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5" Type="http://schemas.openxmlformats.org/officeDocument/2006/relationships/hyperlink" Target="http://cpro.baidu.com/cpro/ui/uijs.php?adclass=0&amp;app_id=0&amp;c=news&amp;cf=1001&amp;ch=0&amp;di=8&amp;fv=18&amp;is_app=0&amp;jk=f0aea668c5b454a9&amp;k=%C4%CD%CB%E1%BC%EE&amp;k0=%C4%CD%CB%E1%BC%EE&amp;kdi0=0&amp;luki=4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6" Type="http://schemas.openxmlformats.org/officeDocument/2006/relationships/hyperlink" Target="http://cpro.baidu.com/cpro/ui/uijs.php?adclass=0&amp;app_id=0&amp;c=news&amp;cf=1001&amp;ch=0&amp;di=8&amp;fv=18&amp;is_app=0&amp;jk=f0aea668c5b454a9&amp;k=%C2%ED%B4%EF&amp;k0=%C2%ED%B4%EF&amp;kdi0=0&amp;luki=3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7" Type="http://schemas.openxmlformats.org/officeDocument/2006/relationships/hyperlink" Target="http://cpro.baidu.com/cpro/ui/uijs.php?adclass=0&amp;app_id=0&amp;c=news&amp;cf=1001&amp;ch=0&amp;di=8&amp;fv=18&amp;is_app=0&amp;jk=f0aea668c5b454a9&amp;k=%B5%E7%BB%FA&amp;k0=%B5%E7%BB%FA&amp;kdi0=0&amp;luki=8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8" Type="http://schemas.openxmlformats.org/officeDocument/2006/relationships/hyperlink" Target="http://cpro.baidu.com/cpro/ui/uijs.php?adclass=0&amp;app_id=0&amp;c=news&amp;cf=1001&amp;ch=0&amp;di=8&amp;fv=18&amp;is_app=0&amp;jk=f0aea668c5b454a9&amp;k=%B5%E7%BB%FA%B9%A6%C2%CA&amp;k0=%B5%E7%BB%FA%B9%A6%C2%CA&amp;kdi0=0&amp;luki=5&amp;n=10&amp;p=baidu&amp;q=newbbscpr&amp;rb=0&amp;rs=1&amp;seller_id=1&amp;sid=a954b4c568a6aef0&amp;ssp2=1&amp;stid=0&amp;t=tpclicked3_hc&amp;td=1623573&amp;tu=u1623573&amp;u=http://product.ch.gongchang.com/d52562429.html&amp;urli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9:00Z</dcterms:created>
  <dc:creator>Administrator</dc:creator>
  <dc:description/>
  <dc:language>en-US</dc:language>
  <cp:lastModifiedBy>Administrator</cp:lastModifiedBy>
  <dcterms:modified xsi:type="dcterms:W3CDTF">2015-11-05T0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