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56"/>
        </w:rPr>
        <w:t>双快水泥使用说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一、产品介绍：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双快水泥是一种新型刚性防水堵漏材料（又名水不漏、堵漏剂、堵漏灵）。其特点是凝结硬化快，初终凝时间间隔极短，终凝后迅速产生强度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分钟强度大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0Mpa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小时强度大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20MPa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。可带水作业，并迅速止水堵漏。该产品施工简单，与基层粘结力强，不收缩、不脱落，可广泛应用于房屋、地下、隧道、矿井等工程的堵漏止水、抢修、灌注等。该产品无氯、无毒、不燃、不爆。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 w:eastAsia="楷体_GB2312;微软雅黑"/>
          <w:color w:val="000000"/>
          <w:kern w:val="0"/>
          <w:sz w:val="36"/>
        </w:rPr>
        <w:t>二、</w:t>
      </w:r>
      <w:r>
        <w:rPr>
          <w:rFonts w:ascii="宋体;SimSun" w:hAnsi="宋体;SimSun" w:cs="宋体;SimSun" w:eastAsia="楷体_GB2312;微软雅黑"/>
          <w:b/>
          <w:bCs/>
          <w:color w:val="000000"/>
          <w:kern w:val="0"/>
          <w:sz w:val="36"/>
        </w:rPr>
        <w:t>双快水泥</w:t>
      </w:r>
      <w:r>
        <w:rPr>
          <w:rFonts w:ascii="宋体;SimSun" w:hAnsi="宋体;SimSun" w:cs="宋体;SimSun" w:eastAsia="楷体_GB2312;微软雅黑"/>
          <w:color w:val="000000"/>
          <w:kern w:val="0"/>
          <w:sz w:val="36"/>
        </w:rPr>
        <w:t>主要技术指标</w:t>
      </w:r>
      <w:r>
        <w:rPr/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24"/>
        <w:gridCol w:w="838"/>
        <w:gridCol w:w="733"/>
        <w:gridCol w:w="633"/>
        <w:gridCol w:w="560"/>
        <w:gridCol w:w="560"/>
        <w:gridCol w:w="700"/>
        <w:gridCol w:w="494"/>
        <w:gridCol w:w="920"/>
        <w:gridCol w:w="920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净浆加水量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凝结时间分钟</w:t>
            </w:r>
          </w:p>
        </w:tc>
        <w:tc>
          <w:tcPr>
            <w:tcW w:w="3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净浆抗压强度（</w:t>
            </w: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MPa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）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净浆线膨胀率（</w:t>
            </w: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%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）</w:t>
            </w:r>
          </w:p>
        </w:tc>
      </w:tr>
      <w:tr>
        <w:trPr/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25-35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％</w:t>
            </w:r>
          </w:p>
        </w:tc>
        <w:tc>
          <w:tcPr>
            <w:tcW w:w="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初凝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终凝</w:t>
            </w:r>
          </w:p>
        </w:tc>
        <w:tc>
          <w:tcPr>
            <w:tcW w:w="7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15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分钟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小时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28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  <w:tc>
          <w:tcPr>
            <w:tcW w:w="4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28</w:t>
            </w:r>
            <w:r>
              <w:rPr>
                <w:rFonts w:ascii="宋体;SimSun" w:hAnsi="宋体;SimSun" w:cs="宋体;SimSun"/>
                <w:color w:val="000080"/>
                <w:kern w:val="0"/>
                <w:sz w:val="36"/>
              </w:rPr>
              <w:t>天</w:t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1-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5-1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&gt;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&gt;2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&gt;3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&gt;4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&gt;5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0.05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36"/>
              </w:rPr>
              <w:t>0.07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抗渗性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: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净浆试体水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天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Mpa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水压下不透水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三、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56"/>
        </w:rPr>
        <w:t>双快水泥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使用方法：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1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首先把漏水点或漏水缝凿成垂直喇叭口，把杂物或疏松的粉状物清理干净，并用水湿润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2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将一公斤速效堵漏剂放入锅内或其它的搅拌容器内，加入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0.3~0.3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公斤水，迅速搅和成浆体。低　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5oC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时，宜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20oC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以上的水搅拌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3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把拌好的堵漏胶泥放在手上，感到胶泥发热稍微发硬时，迅速迎漏水方向压下，持续一定时间才　可松手，一般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分钟内可把水堵住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4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堵水后，再用防水砂浆抹面，表面养护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天即可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5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对于渗水坑，可直接把快速堵漏剂干粉投入坑内，然后用脚踩住，待硬化后才可松脚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6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对于严重漏水缝，采用引流方法，先堵上缝，后堵下缝，最后堵引流孔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  <w:t>7.</w:t>
      </w: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对于大面积渗漏，要找出漏水点，先用速效堵漏剂堵住，然后用防水砂浆抹面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四、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56"/>
        </w:rPr>
        <w:t>双快水泥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包装：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塑料袋包装，每袋净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40KG</w:t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五、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56"/>
        </w:rPr>
        <w:t>双快水泥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储存：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必须在干燥环境下密封储存，保质期六个月，开袋后一次用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注 备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、本品对饮水无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、拌水用水量按厂方出厂合格证推荐用水量加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6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、出厂日期见出厂合格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0:00Z</dcterms:created>
  <dc:creator>asus</dc:creator>
  <dc:description/>
  <cp:keywords/>
  <dc:language>en-US</dc:language>
  <cp:lastModifiedBy>PC</cp:lastModifiedBy>
  <dcterms:modified xsi:type="dcterms:W3CDTF">2018-06-25T01:59:00Z</dcterms:modified>
  <cp:revision>5</cp:revision>
  <dc:subject/>
  <dc:title>双快水泥使用说明</dc:title>
</cp:coreProperties>
</file>