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研磨废水处理设备，抛光研磨清洗污水处理设备，废水回用设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主要用于精密研磨抛光清洗后的废水处理，达到废水回用零排放或废水达标排放处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如振动式研磨、滚动式研磨、离心式研磨、磁力研磨、涡流式研磨抛光去毛刺清洗产的研磨废水，经过恩越牌研磨废水处理设备以物理化学的方法将废水中的油污、悬浮物、重金属离子等去除，并形成清水和污泥干饼，解决研磨抛光清洗废水回用或达标排放问题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研磨抛光清洗废水特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研磨废水分布广泛，基本上每家精密五金厂家都需要研磨抛光倒角、去毛刺，便产生了研磨清洗废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所研磨特点，有振动式研磨、离心研磨、涡流式研磨、磁力研磨抛光等，所用材料不同，产生废水不一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所采用的研磨抛光助剂不一，有的是光亮剂，也有清洗剂、研磨液等，且其配方都不一样，就缓冲液、表面活性剂等就给研磨废水处理带来诸多的困扰，同时，因为精密加工所用的材质，如不锈钢、铜、锌铝合金、钛合金等，这也使研磨清洗废水的重金属离子组成不一，这种种原因，造成了研磨废水或清洗废水成份复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研磨抛光清洗时，会产生一定的温度，特别是磁力研磨、离心式滚动研磨等，这种高温中研磨，让研磨过程中产生各种物理化学反应，使研磨抛光清洗废水更加复杂多样，且以表面活性剂的存在，让这些混杂成份均匀分布于废水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研磨抛光清洗废水因为成份杂，还存在各种重金属离子、分子，直接排放会极大的污染环境，如浇树可至树木死亡，人接触到一定浓度也会中毒等危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研磨抛光清洗废水处理难度高，为了节能减排，恩越采取物理化学等方法，将其处理后可达到废水回用，或者经过一系列的处理工艺达到工业废水三级排放标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研磨抛光清洗废水的处理，目前多数采用宜兴恩越环保的一体化研磨废水处理设备，且公司还在不断提升发展，让研磨抛光清洗废水处理得更加彻底，还生活一个更加美好的环境！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Administrator</cp:lastModifiedBy>
  <dcterms:modified xsi:type="dcterms:W3CDTF">2018-12-22T07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