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电缆滑触线，又称电缆滑线或滑线导轨，是一种在工业生产中广泛应用的机械部件。以下是对电缆滑触线的详细介绍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定义与用途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电缆滑触线是一种用于移动式行车输配电系统的供电装置，它可以将电能从固定电源传输到移动设备上，同时保证移动设备在移动过程中能够持续、稳定地获得电能。该产品广泛适用于铁路道口、港口、货场、卷烟制造等一切需要移动式行车供电的场合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结构与组成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电缆滑触线主要由扁平电缆、携带电缆用四轮台车和导轧三大部分组成。其中，扁平电缆采用非延燃性材料制成，具有一定的耐气候性能，适用于户内外和接触油污的场所。四轮台车则用于携带和拖拽电缆，确保电缆在导轨中能够自由滑动。导轧则起到支撑和固定电缆的作用，确保电缆在移动过程中不会脱落或损坏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工作原理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电缆滑触线的工作原理相对简单。首先，将扁平电缆的始端（接现场接线盒）固定于导轧的始端固定器上。然后，根据现场允许运行的空间，间隔适当的长度（通常为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1~2.5mm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），依次将电缆固定在携带电缆的四轮台车上。最后，将电缆的末端（接用电源）固定在最后一个小车（牵引车）上。当移动设备移动时，通过拔车上的弹簧拔小车往复移动，带动所有的小车在轧道中任意速度自由滑动，从而实现电能的传输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特点与优势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安全可靠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电缆滑触线采用无触点接触供电方式，避免了传统滑触线因触点磨损而产生的火花和电弧问题，提高了供电系统的安全性和可靠性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安装简便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导轨安装简便，无需调试，降低了安装成本和时间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适应性强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电缆滑触线适用于各种复杂环境和气候条件，如高温、低温、潮湿、油污等场所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维护方便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电缆滑触线的维护工作量相对较小，只需定期检查电缆和四轮台车的磨损情况，并进行必要的更换和维修即可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五、选购与安装注意事项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选购合适的电缆滑触线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根据移动设备的功率、移动速度、移动距离等参数，选购合适的电缆滑触线型号和规格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准备必要的安装工具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如钻孔机、螺丝刀、尺子等，确保安装过程的顺利进行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了解设备的移动轨迹和安装位置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以便确定最佳的滑线布局和安装方案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对操作人员进行技术培训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确保他们了解安装过程和注意事项，提高安装质量和安全性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六、维护与保养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定期检查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定期检查电缆滑触线的安装质量和安全性能，确保滑座、电缆和固定件均安装牢固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清洁与润滑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定期清洁滑触线表面及集电器上的油污和尘埃等杂质，并涂抹适量的润滑剂以减少磨损和摩擦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紧固与调整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检查并紧固各连接部位的螺栓和螺母，确保连接可靠；同时调整集电器与滑触线之间的接触压力和位置，确保接触良好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记录与反馈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对每次维护的情况进行详细记录，包括维护时间、内容、发现的问题及处理措施等，以便后续跟踪和分析。</w:t>
      </w:r>
    </w:p>
    <w:p>
      <w:pPr>
        <w:pStyle w:val="Normal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40:03Z</dcterms:created>
  <dc:creator>ZH</dc:creator>
  <dc:description/>
  <dc:language>en-US</dc:language>
  <cp:lastModifiedBy>sweet</cp:lastModifiedBy>
  <dcterms:modified xsi:type="dcterms:W3CDTF">2024-12-19T07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9E9AF4D194ECF9C84CAC4D7D1BFAA_12</vt:lpwstr>
  </property>
  <property fmtid="{D5CDD505-2E9C-101B-9397-08002B2CF9AE}" pid="3" name="KSOProductBuildVer">
    <vt:lpwstr>2052-12.1.0.19302</vt:lpwstr>
  </property>
</Properties>
</file>