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玻璃钢电缆桥架是由玻璃纤维增强塑料（</w:t>
      </w:r>
      <w:r>
        <w:rPr/>
        <w:t>FRP</w:t>
      </w:r>
      <w:r>
        <w:rPr/>
        <w:t>）为主要材料制作而成的电缆桥架，以下是对其的详细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材料特性</w:t>
      </w:r>
    </w:p>
    <w:p>
      <w:pPr>
        <w:pStyle w:val="Normal"/>
        <w:rPr/>
      </w:pPr>
      <w:r>
        <w:rPr/>
        <w:t>玻璃钢电缆桥架采用玻璃纤维与树脂复合而成，结合了玻璃纤维的高强度与树脂的耐腐蚀、绝缘等特性。这使得玻璃钢电缆桥架具有轻质高强、耐腐蚀、绝缘性能好以及良好的抗老化特性。相较于传统的金属桥架，玻璃钢电缆桥架在重量、耐腐蚀性、绝缘性等方面均展现出显著优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结构组成</w:t>
      </w:r>
    </w:p>
    <w:p>
      <w:pPr>
        <w:pStyle w:val="Normal"/>
        <w:rPr/>
      </w:pPr>
      <w:r>
        <w:rPr/>
        <w:t>玻璃钢电缆桥架的主体结构通常由上盖板、下底板和侧板组成，这些部件通过特定的连接件固定在一起，形成一个稳固的支撑框架。此外，玻璃钢电缆桥架还包括横梁、立柱等支撑部件，以及电缆夹、接地线、防护罩等附件和配件。这些部件共同确保了桥架的结构稳固性和功能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类型与结构形式</w:t>
      </w:r>
    </w:p>
    <w:p>
      <w:pPr>
        <w:pStyle w:val="Normal"/>
        <w:rPr/>
      </w:pPr>
      <w:r>
        <w:rPr/>
        <w:t>玻璃钢电缆桥架具有多种类型和结构形式，以满足不同场景下的使用需求。常见的类型有槽式、托盘式、梯级式、组合式等。槽式桥架封闭性好，适用于需防尘、防鼠的场合；托盘式桥架承载能力强，便于散热，适合大电流电缆的铺设；梯级式桥架具有良好的通风性能和开放性，常用于电缆分支较多或需要频繁检修的场合；组合式桥架则具有结构简单、配置灵活、安装方便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应用场景</w:t>
      </w:r>
    </w:p>
    <w:p>
      <w:pPr>
        <w:pStyle w:val="Normal"/>
        <w:rPr/>
      </w:pPr>
      <w:r>
        <w:rPr/>
        <w:t>玻璃钢电缆桥架因其独特的材质特性和设计优势，在多个领域具有广泛的应用。它可用于铁路、公路、地铁、隧道、市政建设、桥梁等基础设施的电缆布线；在电力、石油、化工等行业中，玻璃钢电缆桥架能够抵抗多种化学物质的侵蚀，满足对电缆桥架的承载和耐腐蚀要求；在通信行业中，玻璃钢桥架能够稳定支撑和保护各类通信线缆，提高基站内部的空间利用率；此外，玻璃钢电缆桥架还广泛应用于数据中心、医院、学校等场所的电缆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优势特点</w:t>
      </w:r>
    </w:p>
    <w:p>
      <w:pPr>
        <w:pStyle w:val="Normal"/>
        <w:rPr/>
      </w:pPr>
      <w:r>
        <w:rPr/>
        <w:t>轻质高强：玻璃钢电缆桥架采用轻质高强的玻璃纤维增强塑料作为主要材料，相较于传统的金属桥架，其重量大幅减轻，降低了安装和运输过程中的负担。</w:t>
      </w:r>
    </w:p>
    <w:p>
      <w:pPr>
        <w:pStyle w:val="Normal"/>
        <w:rPr/>
      </w:pPr>
      <w:r>
        <w:rPr/>
        <w:t>耐腐蚀：玻璃钢材料具有优异的耐腐蚀性能，能够在恶劣的酸、碱、盐、氨等环境下长期使用而不老化、不褪色。</w:t>
      </w:r>
    </w:p>
    <w:p>
      <w:pPr>
        <w:pStyle w:val="Normal"/>
        <w:rPr/>
      </w:pPr>
      <w:r>
        <w:rPr/>
        <w:t>防火阻燃：玻璃钢电缆桥架采用无机非金属材料制造而成，具有优异的防火阻燃性能。在火灾发生时，玻璃钢桥架不仅不会燃烧，还能有效阻止火势蔓延。</w:t>
      </w:r>
    </w:p>
    <w:p>
      <w:pPr>
        <w:pStyle w:val="Normal"/>
        <w:rPr/>
      </w:pPr>
      <w:r>
        <w:rPr/>
        <w:t>电磁屏蔽：玻璃钢电缆桥架作为绝缘材料，还具有良好的电磁屏蔽效果，能够有效地隔离电缆系统和周围的金属结构。</w:t>
      </w:r>
    </w:p>
    <w:p>
      <w:pPr>
        <w:pStyle w:val="Normal"/>
        <w:rPr/>
      </w:pPr>
      <w:r>
        <w:rPr/>
        <w:t>安装方便：玻璃钢电缆桥架的结构设计合理，组装简便，易于调整，降低了施工难度和成本。</w:t>
      </w:r>
    </w:p>
    <w:p>
      <w:pPr>
        <w:pStyle w:val="Normal"/>
        <w:rPr/>
      </w:pPr>
      <w:r>
        <w:rPr/>
        <w:t>六、选购注意事项</w:t>
      </w:r>
    </w:p>
    <w:p>
      <w:pPr>
        <w:pStyle w:val="Normal"/>
        <w:rPr/>
      </w:pPr>
      <w:r>
        <w:rPr/>
        <w:t>在选购玻璃钢电缆桥架时，用户应注意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需求：明确自己的电缆布线需求和场景特点，选择适合的桥架类型和结构形式。</w:t>
      </w:r>
    </w:p>
    <w:p>
      <w:pPr>
        <w:pStyle w:val="Normal"/>
        <w:rPr/>
      </w:pPr>
      <w:r>
        <w:rPr/>
        <w:t>选择品牌：优先选择知名品牌和优质供应商，确保产品的质量和售后服务的可靠性。</w:t>
      </w:r>
    </w:p>
    <w:p>
      <w:pPr>
        <w:pStyle w:val="Normal"/>
        <w:rPr/>
      </w:pPr>
      <w:r>
        <w:rPr/>
        <w:t>查看材质：确认桥架所采用的材料是否纯正，有无添加回收料或劣质填料。</w:t>
      </w:r>
    </w:p>
    <w:p>
      <w:pPr>
        <w:pStyle w:val="Normal"/>
        <w:rPr/>
      </w:pPr>
      <w:r>
        <w:rPr/>
        <w:t>评估承载能力：明确桥架的额定载荷，确保能够满足实际铺设电缆的重量要求，并留有足够的余量。</w:t>
      </w:r>
    </w:p>
    <w:p>
      <w:pPr>
        <w:pStyle w:val="Normal"/>
        <w:rPr/>
      </w:pPr>
      <w:r>
        <w:rPr/>
        <w:t>考虑使用环境：根据使用环境的潮湿程度、腐蚀性等因素选择合适的桥架型号和防腐处理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1:31Z</dcterms:created>
  <dc:creator>ZH</dc:creator>
  <dc:description/>
  <dc:language>en-US</dc:language>
  <cp:lastModifiedBy>sweet</cp:lastModifiedBy>
  <dcterms:modified xsi:type="dcterms:W3CDTF">2025-02-18T03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E022104EA4FEF9FA7F1634E9E8A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