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刚性接触线是一种主要用于电力传输和分配系统中的导电元件，它通过刚性导体实现电气连接和信号传输。以下是对刚性接触线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主要组成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刚性接触线主要由导体和接触之间的接头组成。在刚性悬挂接触网中，刚性接触线通常与汇流排结合使用，形成如“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π”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型汇流排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+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接触线、“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T”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型汇流排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+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接触线等悬挂形式。这些部件共同确保电能的稳定传输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常见材质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铜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具有很高的导电性能、机械强度和热稳定性。铜材料具有较高的阻抗，可以减少电压降，并提高电能传输效率。此外，铜的化学稳定性也比较好，不容易被氧化和腐蚀，因此适合作为滑动接触材料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铝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是一种轻质、廉价的刚性接触线材质。虽然铝的导电性能不如铜，但价格更为低廉，有助于节约成本。然而，使用铝材料制作刚性接触线时，需要面临一些问题，如导电性能相对较差、机械强度不如铜等，因此需要通过特殊加工技术来加强其刚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应用领域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刚性接触线广泛应用于电力传输和分配系统中，如电力线路、变电站、厂房配电及铁路牵引系统等。特别是在城市轨道交通中，如地铁和轻轨，刚性接触线作为牵引供电系统的重要组成部分，为列车提供稳定可靠的电能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特点与优势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减少隧道净空需求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刚性接触网无外加张力，无需张力补偿装置，且结构简单，占用净空小，有利于降低地铁工程的成本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提高运营安全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刚性悬挂接触网汇流排和接触导线不存在外加的机械张力，减少了突发断线的潜在威胁，提高了接触网系统的运营安全性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散热性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汇流排类似一个散热器的形状，可以显著改善散热效果，防止铝排和接触线的过热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受电弓稳定性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由于刚性接触网导高要求的误差很小，受电弓在高速滑动过程中的波动就很好，增加了受电弓的稳定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安装与维护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刚性接触线的安装和维护需要专业的技术和设备。在安装过程中，需要确保支撑点的间距、锚段长度等参数符合设计要求，并进行精确的测量和调整。在维护过程中，需要定期检查接触线的磨损情况、连接接头的紧固情况等，以确保系统的稳定运行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8:29Z</dcterms:created>
  <dc:creator>ZH</dc:creator>
  <dc:description/>
  <dc:language>en-US</dc:language>
  <cp:lastModifiedBy>sweet</cp:lastModifiedBy>
  <dcterms:modified xsi:type="dcterms:W3CDTF">2024-12-19T07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9B707E5434675A54C78E737D21A18_12</vt:lpwstr>
  </property>
  <property fmtid="{D5CDD505-2E9C-101B-9397-08002B2CF9AE}" pid="3" name="KSOProductBuildVer">
    <vt:lpwstr>2052-12.1.0.19302</vt:lpwstr>
  </property>
</Properties>
</file>