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滑接式母线槽是一种电力系统输电用的电气导体，以下是对其的详细介绍：</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一、定义与功能</w:t>
      </w:r>
    </w:p>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滑接式母线槽是用滚轮或滑触型分接单元的母线干线系统，主要用于为各种负载配电和控制电能，适用于工业、商业和类似用途。它通过将多个铝合金隔板和高导电铜排组合在一起，形成连续的导电路线，以实现电力输送和分配。</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二、组成结构</w:t>
      </w:r>
    </w:p>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滑接式母线槽一般由外壳、隔板、母线、防护罩和支吊架等部件组成。其中，外壳和隔板通常采用铝合金材料，母线则使用高导电铜排，这些部件共同构成了一个封闭且连续的导电路线。</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三、特点与优势</w:t>
      </w:r>
    </w:p>
    <w:p>
      <w:pPr>
        <w:pStyle w:val="Normal"/>
        <w:keepNext w:val="false"/>
        <w:keepLines w:val="false"/>
        <w:widowControl/>
        <w:numPr>
          <w:ilvl w:val="0"/>
          <w:numId w:val="4"/>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优异的导电性</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使用高导电铜排和铝合金隔板，保证母线槽具有优异的导电性能，输电效率高。</w:t>
      </w:r>
    </w:p>
    <w:p>
      <w:pPr>
        <w:pStyle w:val="Normal"/>
        <w:keepNext w:val="false"/>
        <w:keepLines w:val="false"/>
        <w:widowControl/>
        <w:numPr>
          <w:ilvl w:val="0"/>
          <w:numId w:val="4"/>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维护便捷</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母线槽外壳为铝合金材料，支吊架采用不锈钢材料，具有很强的耐腐蚀性能，不需要进行频繁的维护。</w:t>
      </w:r>
    </w:p>
    <w:p>
      <w:pPr>
        <w:pStyle w:val="Normal"/>
        <w:keepNext w:val="false"/>
        <w:keepLines w:val="false"/>
        <w:widowControl/>
        <w:numPr>
          <w:ilvl w:val="0"/>
          <w:numId w:val="4"/>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安装简便</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母线槽内部已经事先进行了铜排的弯曲和分支，减少了现场安装和维护难度。同时，滑接式母线槽可以在电缆桥架、电缆井等密闭的空间中进行铺设，解决了传统母线系统会占用大量空间的问题。</w:t>
      </w:r>
    </w:p>
    <w:p>
      <w:pPr>
        <w:pStyle w:val="Normal"/>
        <w:keepNext w:val="false"/>
        <w:keepLines w:val="false"/>
        <w:widowControl/>
        <w:numPr>
          <w:ilvl w:val="0"/>
          <w:numId w:val="4"/>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适应性强</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滑接式母线槽可以在高温、低温、潮湿的环境下工作，适应性非常强。</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四、应用领域</w:t>
      </w:r>
    </w:p>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滑接式母线槽适用于变电站、发电厂、电子厂、机场、码头、隧道、地铁、矿山、化工厂等需要输电和分配的场所，能够满足不同规模、不同负载的电力输送需求。</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五、安装与维护</w:t>
      </w:r>
    </w:p>
    <w:p>
      <w:pPr>
        <w:pStyle w:val="Normal"/>
        <w:keepNext w:val="false"/>
        <w:keepLines w:val="false"/>
        <w:widowControl/>
        <w:numPr>
          <w:ilvl w:val="0"/>
          <w:numId w:val="3"/>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安装</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母线槽的安装应由专业的安装人员进行，他们应熟悉母线槽的结构、操作和安装方法，并经过电气设备系统的电力传输和测试培训。安装过程中，应确保母线槽的支架牢固、母线槽的相邻部分对齐，并连接到位。同时，还应注意母线槽的接地电阻和电气间隙等要求。</w:t>
      </w:r>
    </w:p>
    <w:p>
      <w:pPr>
        <w:pStyle w:val="Normal"/>
        <w:keepNext w:val="false"/>
        <w:keepLines w:val="false"/>
        <w:widowControl/>
        <w:numPr>
          <w:ilvl w:val="0"/>
          <w:numId w:val="3"/>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维护</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如果母线槽长期运行，则应至少每年定期检查和修理一次。检查总负载电流不得超过设计电流和主母线的额定电流。在检修母线槽之前，需要检查母线槽系统是否断电，完全切断母线槽的所有电源。</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六、注意事项</w:t>
      </w:r>
    </w:p>
    <w:p>
      <w:pPr>
        <w:pStyle w:val="Normal"/>
        <w:keepNext w:val="false"/>
        <w:keepLines w:val="false"/>
        <w:widowControl/>
        <w:numPr>
          <w:ilvl w:val="0"/>
          <w:numId w:val="2"/>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在安装和使用过程中，应严格遵守相关的电气安全规程和操作规程，确保人员和设备的安全。</w:t>
      </w:r>
    </w:p>
    <w:p>
      <w:pPr>
        <w:pStyle w:val="Normal"/>
        <w:keepNext w:val="false"/>
        <w:keepLines w:val="false"/>
        <w:widowControl/>
        <w:numPr>
          <w:ilvl w:val="0"/>
          <w:numId w:val="2"/>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母线槽的连接和分支应严格按照设计图纸和厂家提供的技术要求进行，确保电力输送和分配的可靠性和稳定性。</w:t>
      </w:r>
    </w:p>
    <w:p>
      <w:pPr>
        <w:pStyle w:val="Normal"/>
        <w:keepNext w:val="false"/>
        <w:keepLines w:val="false"/>
        <w:widowControl/>
        <w:numPr>
          <w:ilvl w:val="0"/>
          <w:numId w:val="2"/>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定期对母线槽进行检查和维护，及时发现和处理潜在的安全隐患和故障</w:t>
      </w:r>
    </w:p>
    <w:p>
      <w:pPr>
        <w:pStyle w:val="Normal"/>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 w:name="PingFang-SC-Regular">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2:52:59Z</dcterms:created>
  <dc:creator>ZH</dc:creator>
  <dc:description/>
  <dc:language>en-US</dc:language>
  <cp:lastModifiedBy>sweet</cp:lastModifiedBy>
  <dcterms:modified xsi:type="dcterms:W3CDTF">2024-12-30T02:5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4DB45C994432EBE82A1C82C6BE3CF_12</vt:lpwstr>
  </property>
  <property fmtid="{D5CDD505-2E9C-101B-9397-08002B2CF9AE}" pid="3" name="KSOProductBuildVer">
    <vt:lpwstr>2052-12.1.0.19302</vt:lpwstr>
  </property>
</Properties>
</file>