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感温母线槽是一种集成了温度感应功能的母线槽系统，它在传统母线槽的基础上增加了测温传感器，用于实时监测母线槽的温度变化。以下是对感温母线槽的详细解析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工作原理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感温母线槽中的测温传感器通常基于红外辐射原理工作。当母线槽通电时，由于电流通过导体会产生热量，导致母线槽表面温度升高。随着温度的升高，母线槽表面会发出更多的红外辐射。测温传感器内置的红外探测器能够感知到这些红外辐射，并将其转化为电信号。这个电信号经过内部的信号处理电路进行处理和放大后，最终输出一个与温度相关的信号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功能与应用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实时监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感温母线槽能够实时监测母线槽的温度变化，为电网管理者提供关键数据支持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过载预警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当母线槽温度异常升高时，测温传感器能够及时发出预警信号，防止因过载而导致的设备损坏或安全事故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故障诊断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通过监测母线槽的温度变化，可以帮助诊断潜在的故障点，提高电力系统的稳定性和可靠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状态评估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感温母线槽还可以用于评估母线槽的运行状态，为设备的维护和保养提供科学依据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感温母线槽广泛应用于各种需要实时监测母线槽温度变化的场合，如工厂、数据中心、风力发电站、太阳能电站等。特别是在这些场合中，母线槽作为输送电能的重要部件，其温度状态直接关系到电力系统的安全性和稳定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优势与特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智能化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感温母线槽集成了先进的测温传感器和信号处理电路，实现了对母线槽温度的智能化监测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精度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采用高精度的红外探测器和信号处理电路，提高了测温的准确性和稳定性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可靠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感温母线槽经过严格的设计和测试，能够在恶劣的环境条件下保持稳定工作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易于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测温传感器通常安装在母线槽的易于接近的位置，便于日常维护和校准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选购与维护建议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明确需求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选购感温母线槽时，需要明确具体的使用环境和需求，包括温度范围、精度要求、安装方式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选择知名品牌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选择知名度高、技术实力强的品牌，以确保产品的质量和性能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关注售后服务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了解供应商的售后服务政策，确保在使用过程中能够得到及时的技术支持和维修服务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期检查与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定期对感温母线槽进行检查和维护，确保测温传感器的准确性和稳定性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51:48Z</dcterms:created>
  <dc:creator>ZH</dc:creator>
  <dc:description/>
  <dc:language>en-US</dc:language>
  <cp:lastModifiedBy>sweet</cp:lastModifiedBy>
  <dcterms:modified xsi:type="dcterms:W3CDTF">2025-02-20T02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EF058BCF14DA387E03E86B97CABE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