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母线槽是指一种用于电力设备的电缆支撑系统，它通常由钢制梁和母线槽组成，旨在提供对电缆和母线的支撑、保护和安装。以下是对桥梁架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结构与组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焊接或螺栓连接的钢制梁组成，具有足够的强度和刚度，能够支撑母线槽及其内部的电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导体、绝缘材料和外壳等部分组成，用于传输电能。导体通常采用铜或铝材料，绝缘材料用于隔离导体，防止电流泄漏和短路，外壳则用于保护内部结构和提高整体的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功能与作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支撑与保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桥梁架母线槽能够为母线槽及其内部的电缆提供稳定的支撑，同时防止外部因素对电缆的损害，如机械损伤、潮湿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传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作为电力传输的主要通道，具有高效、低损耗的特点，能够满足大型建筑物、工厂等场所的电力需求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灵活布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桥梁架母线槽可以根据实际需要进行灵活布置，适应各种复杂的电力布局要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分类与特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用途的不同，桥梁架母线槽可以分为室内型、室外型和防爆型等多种类型。室内型主要用于建筑物内部的电力配电系统，室外型则适用于露天环境，防爆型则专门用于易燃易爆场所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桥梁架母线槽具有结构紧凑、安装方便、维护简单等特点。同时，其外壳通常采用防火、防腐材料制成，能够提高整体的安全性和耐久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母线槽广泛应用于电力、建筑、交通等领域，具体应用场景包括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支撑和保护母线槽，确保电力传输的安全和稳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建筑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商业建筑、住宅、医院等建筑物的电气系统中，提供安全、可靠的电力供应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交通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地铁、铁路、公路等交通设施的电气系统中，保障交通设施的正常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发展趋势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随着科技的不断进步和应用领域的不断拓展，桥梁架母线槽也在不断发展和创新。未来，桥梁架母线槽将呈现以下发展趋势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量化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更加轻质、高强度的材料，以减轻自身重量，提高安装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智能化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实现更加智能化的监控和管理，提高电力系统的自动化水平和运行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环保化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更加环保、可持续的材料和生产工艺，降低对环境的影响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52:19Z</dcterms:created>
  <dc:creator>ZH</dc:creator>
  <dc:description/>
  <dc:language>en-US</dc:language>
  <cp:lastModifiedBy>sweet</cp:lastModifiedBy>
  <dcterms:modified xsi:type="dcterms:W3CDTF">2024-12-28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F46C9C524A569F38311EDA2AE22D_12</vt:lpwstr>
  </property>
  <property fmtid="{D5CDD505-2E9C-101B-9397-08002B2CF9AE}" pid="3" name="KSOProductBuildVer">
    <vt:lpwstr>2052-12.1.0.19302</vt:lpwstr>
  </property>
</Properties>
</file>