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电力母线槽是一种用于电力传输和分配的重要设备，以下是对其的详细介绍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定义与结构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定义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电力母线槽是以铜或铝作为导体，用非烯性绝缘支撑，并装到金属槽中形成的新型导体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结构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电力母线槽通常由高导电性材料（如铜或铝）制成的导电排、绝缘层、金属槽（外壳）及有关附件组成。导电排被绝缘层覆盖，以防止电流泄漏和触电风险。金属槽则作为外部保护层，保护母线和绝缘层免受机械损坏和外界环境的影响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工作原理与特点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工作原理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电力母线槽通过将电源线缆集中放置在一个封闭的金属槽中，实现电力的传输和分配。其工作原理类似于电缆，但具有更高的电流容量和更低的电压降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特点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高导电性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使用高导电性材料制成，提供更大的导电截面和较低的电阻，以便传输更大的电流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安全可靠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采用绝缘层和金属槽保护，具有良好的绝缘性能和机械强度，降低了触电风险和短路故障的可能性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施工与运行成本低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母线槽系统相对简单，易于安装和维护，降低了施工和运行成本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灵活多样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可根据建筑物的需求进行定制，满足不同区域和设备的电力需求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美观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母线槽系统结构紧凑，外观整洁美观，适用于各种现代建筑物和设施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应用场景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电力母线槽广泛应用于各种建筑物和设施中，包括但不限于：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工厂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用于为生产线上的各种机器设备供电，如电动机、电焊机等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商业建筑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如购物中心、办公楼等，用于电力分配和照明系统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医院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用于医疗设备、照明和电力分配系统，确保医院的正常运营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机场和地铁站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用于为各种设备和照明系统供电，确保交通设施的顺畅运行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类型与分类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按绝缘方式分类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1"/>
          <w:numId w:val="7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空气式插接母线槽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母线之间依靠空气介质进行绝缘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密集绝缘插接母线槽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母线之间采用密集绝缘材料进行绝缘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高强度插接母线槽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采用高强度绝缘材料，具有更高的绝缘性能和耐久性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按结构形式分类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1"/>
          <w:numId w:val="8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封闭式母线槽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具有封闭的外壳，保护母线和绝缘层免受外界环境的影响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开放式母线槽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没有封闭的外壳，适用于一些特殊的应用场合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五、维护与保养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为了确保电力母线槽的长期稳定运行，需要定期进行维护和保养。这包括：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清洁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定期清洁母线槽表面的灰尘和污垢，以保持其良好的散热性能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检查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检查母线槽的连接处是否紧固可靠，绝缘层是否完好无损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测试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定期对母线槽进行电气性能测试，确保其符合安全标准和设计要求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更换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对于磨损或损坏的部件，应及时进行更换以确保系统的正常运行。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21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综上所述，电力母线槽以其高导电性、安全可靠、施工与运行成本低、灵活多样以及美观等特点，在电力传输和分配系统中发挥着重要作用。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11:46Z</dcterms:created>
  <dc:creator>ZH</dc:creator>
  <dc:description/>
  <dc:language>en-US</dc:language>
  <cp:lastModifiedBy>sweet</cp:lastModifiedBy>
  <dcterms:modified xsi:type="dcterms:W3CDTF">2024-12-31T07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CFB11947644D1A850D356F06700FF_12</vt:lpwstr>
  </property>
  <property fmtid="{D5CDD505-2E9C-101B-9397-08002B2CF9AE}" pid="3" name="KSOProductBuildVer">
    <vt:lpwstr>2052-12.1.0.19302</vt:lpwstr>
  </property>
</Properties>
</file>