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插接母线槽是一种高效、灵活的电能传输设备，以下是对其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结构</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插接母线槽是由铜、铝母线柱构成，用非烯性绝缘材料做支撑，搭配金属外壳形成的大电流输送设备，可为分散系统各个元件分配较大功率、输送电能。其结构特点使得从母线上取电变得特别便利，只需要使用插接箱插在插接式母线槽的取电口上即可。插接母线槽的基本结构包括母线槽本体、导电母线、支撑架和接线器等部分。</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类型与特点</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插接母线槽按绝缘方式可分为空气式插接母线槽和密集绝缘插接母线槽，两者都有三相四线和三相五线之分。不同类型的插接母线槽具有不同的特点：</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空气式插接母线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3"/>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之间不采用绝缘材料进行隔离，具有较高的散热性能和适应性。</w:t>
      </w:r>
    </w:p>
    <w:p>
      <w:pPr>
        <w:pStyle w:val="Normal"/>
        <w:keepNext w:val="false"/>
        <w:keepLines w:val="false"/>
        <w:widowControl/>
        <w:numPr>
          <w:ilvl w:val="1"/>
          <w:numId w:val="3"/>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常用于一些干燥和通风良好的环境。</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密集绝缘插接母线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6"/>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采用特殊的绝缘材料和设计，能够提供高绝缘性能，并有效地阻止电压泄漏和短路等问题。</w:t>
      </w:r>
    </w:p>
    <w:p>
      <w:pPr>
        <w:pStyle w:val="Normal"/>
        <w:keepNext w:val="false"/>
        <w:keepLines w:val="false"/>
        <w:widowControl/>
        <w:numPr>
          <w:ilvl w:val="1"/>
          <w:numId w:val="3"/>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适用于对绝缘性能要求较高的场合。</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应用范围</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插接母线槽广泛应用于各个领域，包括但不限于：</w:t>
      </w:r>
    </w:p>
    <w:p>
      <w:pPr>
        <w:pStyle w:val="Normal"/>
        <w:keepNext w:val="false"/>
        <w:keepLines w:val="false"/>
        <w:widowControl/>
        <w:numPr>
          <w:ilvl w:val="0"/>
          <w:numId w:val="5"/>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工业应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工业生产环境中，插接母线槽是连接电源与设备的关键部件，为生产线提供稳定、可靠的电力供应。无论是重型制造业如钢铁、冶金、化工等行业，还是高科技生产环境如半导体制造、精密机械加工等，插接母线槽都能发挥其独特的优势。</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商业建筑</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购物中心、办公楼、酒店等大型商业设施对电力分配系统有着极高的要求。插接母线槽凭借其易于扩展和维护的特性，成为这些场所电力分配的首选方案。</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公共设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学校、医院、政府大楼等公共设施对电力供应的稳定性和可靠性有着极高的要求。插接母线槽以其出色的性能和灵活性，在这些场所中发挥着重要作用。</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数据中心和服务器机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作为现代信息技术的重要基础设施，数据中心和服务器机房对电力供应的稳定性和可靠性要求极高。插接母线槽以其高度的可靠性和安全性能，成为这些高要求设施的电力分配首选。</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安装与维护</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插接母线槽的安装与维护相对简便，但仍需注意以下几点：</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前准备</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安装前，需对母线槽进行绝缘电阻测试，确保绝缘电阻值大于规定值。</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过程</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的安装应平直，水平度与垂直度偏差应符合规定。同时，应做好固定支架和防震装置的安装，确保母线槽的稳定性和安全性。</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维护管理</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定期对母线槽进行检查和维护，及时清理灰尘和杂物，确保母线槽的散热性能和绝缘性能。同时，应注意检查母线槽的连接头和插接口，确保接触良好，避免出现故障。</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五、注意事项</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全性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插接母线槽的金属壳体的涂层和母线的绝缘材料必须是阻燃的，并需按相关标准进行型式试验，以验证其防火、耐火性能等电气性能。</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环保要求</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系统所选用的材料应符合环保要求，噪声等污染物的处理应符合国家相关标准。</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供货与安装要求</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招标文件中应明确供货范畴，包括母线槽主体构件、支架、托臂、吊件等附件。同时，制造商应具有相应的生产经验和资质，以确保产品的质量和可靠性。</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1:57Z</dcterms:created>
  <dc:creator>ZH</dc:creator>
  <dc:description/>
  <dc:language>en-US</dc:language>
  <cp:lastModifiedBy>sweet</cp:lastModifiedBy>
  <dcterms:modified xsi:type="dcterms:W3CDTF">2024-12-26T01: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FC7AFC7442DA92370E06BA09116C_12</vt:lpwstr>
  </property>
  <property fmtid="{D5CDD505-2E9C-101B-9397-08002B2CF9AE}" pid="3" name="KSOProductBuildVer">
    <vt:lpwstr>2052-12.1.0.19302</vt:lpwstr>
  </property>
</Properties>
</file>