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2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80"/>
        <w:gridCol w:w="830"/>
        <w:gridCol w:w="873"/>
        <w:gridCol w:w="900"/>
        <w:gridCol w:w="1177"/>
        <w:gridCol w:w="1080"/>
        <w:gridCol w:w="1075"/>
        <w:gridCol w:w="1080"/>
        <w:gridCol w:w="1259"/>
      </w:tblGrid>
      <w:tr>
        <w:trPr>
          <w:trHeight w:val="6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G</w:t>
            </w:r>
            <w:r>
              <w:rPr>
                <w:b/>
                <w:sz w:val="18"/>
                <w:szCs w:val="18"/>
              </w:rPr>
              <w:t>旧代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G</w:t>
            </w:r>
            <w:r>
              <w:rPr>
                <w:b/>
                <w:sz w:val="18"/>
                <w:szCs w:val="18"/>
              </w:rPr>
              <w:t>新代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ind w:firstLine="8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rPr/>
            </w:pPr>
            <w:r>
              <w:rPr>
                <w:b/>
                <w:sz w:val="18"/>
                <w:szCs w:val="18"/>
              </w:rPr>
              <w:t>动态负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/>
            </w:pPr>
            <w:r>
              <w:rPr>
                <w:b/>
                <w:sz w:val="18"/>
                <w:szCs w:val="18"/>
              </w:rPr>
              <w:t>静态负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C0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极限速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m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参考转速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m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/>
            </w:pPr>
            <w:r>
              <w:rPr>
                <w:b/>
                <w:sz w:val="18"/>
                <w:szCs w:val="18"/>
              </w:rPr>
              <w:t>重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K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120E1AK.M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0-E1A-K-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0E1AK.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0-E1A-K-M + AHX3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3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0E1AK.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0-E1A-K-M + H3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0E1A.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0-E1A-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0E1K.TV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0-E1-K-TVP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0E1K.TV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0-E1-K-TVPB + AHX3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00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0E1K.TV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0-E1-K-TVPB + H3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0E1TV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0-E1-TVP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2E1AK.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2-E1A-K-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2E1AK.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2-E1A-K-M + AHX31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2E1AK.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2-E1A-K-M + H31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00</w:t>
            </w: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2E1A.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2-E1A-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2E1K.TV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2-E1-K-TVP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9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2E1K.TV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2-E1-K-TVPB + AHX31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9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2E1K.TV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2-E1-K-TVPB + H31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9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2E1TV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2-E1-TVP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4E1AK.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4-E1A-K-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5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4E1AK.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4-E1A-K-M + AHX31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95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4E1AK.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4-E1A-K-M + H31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5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124E1A.M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4-E1A-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4E1K.TV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4-E1-K-TVP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4E1K.TV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4-E1-K-TVPB + AHX31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4E1K.TV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4-E1-K-TVPB + H31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4E1TV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4-E1-TVP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3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6E1AK.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6-E1A-K-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126E1AK.M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6-E1A-K-M + AHX31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6E1AK.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6-E1A-K-M + H31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126E1A.M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6-E1A-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4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6E1K.TV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6-E1-K-TVP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8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6E1K.TV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6-E1-K-TVPB + AHX31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8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6E1K.TV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6-E1-K-TVPB + H31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8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6E1TV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6-E1-TVP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8E1AK.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8-E1A-K-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7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8E1AK.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8-E1A-K-M + AHX31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7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128E1AK.M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8-E1A-K-M + H31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7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128E1A.M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8-E1A-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8E1K.TV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8-E1-K-TVP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8E1K.TV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8-E1-K-TVPB + AHX31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8E1K.TV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8-E1-K-TVPB + H31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8E1TV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128-E1-TVPB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8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0E1AK.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0-E1A-K-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0E1AK.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0-E1A-K-M + AHX3130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130E1AK.M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0-E1A-K-M + H31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0E1A.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0-E1A-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130E1K.TVPB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0-E1-K-TVP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0E1K.TV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0-E1-K-TVPB + AHX3130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0E1K.TV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0-E1-K-TVPB + H31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0E1TV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0-E1-TVP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2E1AK.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2-E1A-K-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2E1AK.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2-E1A-K-M + AH3132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2E1AK.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2-E1A-K-M + H31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2E1A.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2-E1A-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2E1K.TV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2-E1-K-TVP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2E1K.TV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2-E1-K-TVPB + AH3132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2E1K.TV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2-E1-K-TVPB + H31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2E1TV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2-E1-TVP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4E1AK.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4-E1A-K-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4E1AK.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4-E1A-K-M + AH3134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4E1AK.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4-E1A-K-M + H31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4E1A.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4-E1A-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4E1K.TV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4-E1-K-TVP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4E1K.TV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4-E1-K-TVPB + AH3134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4E1K.TV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4-E1-K-TVPB + H31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4E1TV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4-E1-TVP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6E1AK.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6-E1A-K-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6E1AK.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6-E1A-K-M + AH3136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6E1AK.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6-E1A-K-M + H31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6E1A.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6-E1A-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6E1K.TV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6-E1-K-TVP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6E1K.TV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6-E1-K-TVPB + AH3136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6E1K.TV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6-E1-K-TVPB + H31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6E1TV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6-E1-TVP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8E1AK.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8-E1A-K-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8E1AK.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8-E1A-K-M + AH3138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8E1AK.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8-E1A-K-M + H31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8E1A.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8-E1A-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8E1K.TV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8-E1-K-TVP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8E1K.TV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8-E1-K-TVPB + AH3138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8E1K.TV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8-E1-K-TVPB + H31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138E1TVPB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8-E1-TVP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40B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40-B-K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40B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40-B-K-MB + AH31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40B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40-B-K-MB + H31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40B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40-B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44B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44-B-K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44B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44-B-K-MB + AH31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44B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44-B-K-MB + H3144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44B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44-B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48B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48-B-K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.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48B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48-B-K-MB + AH31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.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48B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48-B-K-MB + H3148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.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48B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48-B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.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60B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60-B-K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60B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60-B-K-MB + AH31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60B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60-B-K-MB + H31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60B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60-B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64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64-K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64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64-K-MB + AH31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64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64-K-MB + H31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64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64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68B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68-B-K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68B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68-B-K-MB + AH31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68B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68-B-K-MB + H31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68B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68-B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72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72-K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72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72-K-MB + AH31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72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72-K-MB + H31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72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72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76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76-K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76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76-K-MB + AH31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76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76-K-MB + H31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76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76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80B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80-B-K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80B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80-B-K-MB + AH3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80B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80-B-K-MB + H3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80B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80-B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84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84-K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84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84-K-MB + AH31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84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84-K-MB + H31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84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3184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88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88-K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88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88-K-MB + AHX31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88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88-K-MB + H31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88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88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192K.MB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92-K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192K.MB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92-K-MB + AHX31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92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92-K-MB + H31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92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92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96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96-K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96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96-K-MB + AHX31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96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96-K-MB + H31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96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96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29:00Z</dcterms:created>
  <dc:creator>USER</dc:creator>
  <dc:description/>
  <cp:keywords/>
  <dc:language>en-US</dc:language>
  <cp:lastModifiedBy>user</cp:lastModifiedBy>
  <dcterms:modified xsi:type="dcterms:W3CDTF">2008-11-13T05:40:00Z</dcterms:modified>
  <cp:revision>9</cp:revision>
  <dc:subject/>
  <dc:title/>
</cp:coreProperties>
</file>