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向推力球轴承（</w:t>
      </w:r>
      <w:r>
        <w:rPr/>
        <w:t>214-219</w:t>
      </w:r>
      <w:r>
        <w:rPr/>
        <w:t>）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846"/>
        <w:gridCol w:w="951"/>
        <w:gridCol w:w="741"/>
        <w:gridCol w:w="846"/>
        <w:gridCol w:w="741"/>
        <w:gridCol w:w="741"/>
        <w:gridCol w:w="893"/>
        <w:gridCol w:w="893"/>
        <w:gridCol w:w="1045"/>
      </w:tblGrid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尺</w:t>
            </w:r>
            <w:r>
              <w:rPr>
                <w:rFonts w:eastAsia="Times New Roman"/>
              </w:rPr>
              <w:t xml:space="preserve">   </w:t>
            </w:r>
            <w:r>
              <w:rPr/>
              <w:t>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极限转速</w:t>
            </w:r>
            <w:r>
              <w:rPr/>
              <w:t>rpm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K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kgf</w:t>
            </w:r>
            <w:r>
              <w:rPr/>
              <w:t>）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>承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滑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润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座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心球面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球面座圈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6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6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7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7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7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8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8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8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9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9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0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0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1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1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1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3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3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3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4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3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4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4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5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6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6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6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7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7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7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7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8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8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8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8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8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0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0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0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0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2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2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2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2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4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4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4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2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6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4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6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6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4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6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8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6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8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8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8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0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0X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51:00Z</dcterms:created>
  <dc:creator>user</dc:creator>
  <dc:description/>
  <cp:keywords/>
  <dc:language>en-US</dc:language>
  <cp:lastModifiedBy>微软用户</cp:lastModifiedBy>
  <dcterms:modified xsi:type="dcterms:W3CDTF">2008-11-20T13:15:00Z</dcterms:modified>
  <cp:revision>10</cp:revision>
  <dc:subject/>
  <dc:title/>
</cp:coreProperties>
</file>